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9525</wp:posOffset>
            </wp:positionV>
            <wp:extent cx="2741295" cy="9690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44-100 GLIWICE ul. Bojkowska 2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Tel.: + 48 32 231 07 09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KRS: 0000311531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NIP: 631 257 02 94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  <w:b/>
          <w:sz w:val="20"/>
          <w:szCs w:val="20"/>
        </w:rPr>
        <w:t xml:space="preserve">     </w:t>
      </w:r>
      <w:hyperlink r:id="rId3">
        <w:r>
          <w:rPr>
            <w:rStyle w:val="InternetLink"/>
            <w:b/>
            <w:sz w:val="22"/>
            <w:szCs w:val="22"/>
            <w:u w:val="none"/>
          </w:rPr>
          <w:t>www.smgwarkow.pl</w:t>
        </w:r>
      </w:hyperlink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5"/>
      </w:tblGrid>
      <w:tr>
        <w:trPr>
          <w:trHeight w:val="100" w:hRule="atLeast"/>
        </w:trPr>
        <w:tc>
          <w:tcPr>
            <w:tcW w:w="913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Gliwice, dnia  03.07.2020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INFORMACJ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0"/>
          <w:szCs w:val="30"/>
        </w:rPr>
        <w:t>Zarząd Spółdzielni Mieszkaniowej „GWARKÓW” w Gliwicach informuje, że w dniu 02.07.2020r. o godzinie 17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0</w:t>
      </w:r>
      <w:r>
        <w:rPr>
          <w:rFonts w:cs="Times New Roman" w:ascii="Times New Roman" w:hAnsi="Times New Roman"/>
          <w:sz w:val="30"/>
          <w:szCs w:val="30"/>
        </w:rPr>
        <w:t xml:space="preserve"> w Gimnazjum Nr 4 </w:t>
        <w:br/>
        <w:t xml:space="preserve">w Gliwicach przy ul. Asnyka 36 odbyło się Walne Zgromadzenie Członków, na którym </w:t>
      </w:r>
      <w:r>
        <w:rPr>
          <w:rFonts w:cs="Times New Roman" w:ascii="Times New Roman" w:hAnsi="Times New Roman"/>
          <w:b/>
          <w:sz w:val="30"/>
          <w:szCs w:val="30"/>
        </w:rPr>
        <w:t>podjęto następujące Uchwały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bidi w:val="0"/>
        <w:ind w:left="340" w:right="0" w:hanging="3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Uchwała nr 1/WZ/2020 - zatwierdzono sprawozdanie finansowe </w:t>
        <w:br/>
        <w:t>Spółdzielni za okres od 01.01.2019r. do 31.12.2019r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bidi w:val="0"/>
        <w:ind w:left="340" w:right="0" w:hanging="3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Uchwała nr 2/WZ/2020 - zatwierdzono podział nadwyżki bilansowej za 2019 rok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45" w:leader="none"/>
        </w:tabs>
        <w:suppressAutoHyphens w:val="true"/>
        <w:bidi w:val="0"/>
        <w:ind w:left="340" w:right="0" w:hanging="3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Uchwała nr 3/WZ/2020 - zatwierdzono sprawozdanie Zarządu                      za 2019 rok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bidi w:val="0"/>
        <w:ind w:left="340" w:right="0" w:hanging="3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Uchwała nr 4/WZ/2020 - zatwierdzono sprawozdanie Rady Nadzorczej za 2019 rok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bidi w:val="0"/>
        <w:ind w:left="340" w:right="0" w:hanging="3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Uchwała nr 5/WZ/2020 - udzielono absolutorium Prezesowi Zarządu </w:t>
        <w:br/>
        <w:t>Pani Aleksandrze Jawniak-Drozd za okres od 01.01.2019r.                              do 31.12.2019r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bidi w:val="0"/>
        <w:ind w:left="340" w:right="0" w:hanging="3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Uchwała nr 6/WZ/2020 – ustalono liczbę członków Rady Nadzorczej na kadencję na lata 2020-2023 w ilości 4 osób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bidi w:val="0"/>
        <w:ind w:left="340" w:right="0" w:hanging="3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Uchwała nr 7/WZ/2020 – określono najwyższą sumę zobowiązań jaką Spółdzielnia może zaciągnąć w okresie od lipca 2020 roku do czerwca 2021 roku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bidi w:val="0"/>
        <w:ind w:left="340" w:right="0" w:hanging="34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Uchwała nr 8/WZ/2020 - zatwierdzono strategię i kierunki rozwoju SM „Gwarków” na lata 2020-2025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bidi w:val="0"/>
        <w:ind w:left="340" w:right="0" w:hanging="3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Uchwała nr 9/WZ/2020 – uchwalono przystąpienie SM „Gwarków” do Regionalnego Związku Rewizyjnego Spółdzielczości Mieszkaniowej          w Katowicach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bidi w:val="0"/>
        <w:ind w:left="340" w:right="0" w:hanging="3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Uchwała nr 10/WZ/2020 – powołano Członków Rady Nadzorczej </w:t>
        <w:br/>
        <w:t xml:space="preserve"> na kadencję na lata 2020-2023.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417" w:right="1274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32"/>
        <w:szCs w:val="3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gwar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23:00Z</dcterms:created>
  <dc:creator>Ryszard Kobiński</dc:creator>
  <dc:description/>
  <dc:language>en-US</dc:language>
  <cp:lastModifiedBy/>
  <cp:lastPrinted>2020-07-03T08:55:00Z</cp:lastPrinted>
  <dcterms:modified xsi:type="dcterms:W3CDTF">2020-07-03T06:55:33Z</dcterms:modified>
  <cp:revision>15</cp:revision>
  <dc:subject/>
  <dc:title/>
</cp:coreProperties>
</file>